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t>Texte de la finale du concours d'orthographe 2015-2016</w:t>
            </w:r>
          </w:p>
          <w:p>
            <w:pPr>
              <w:pStyle w:val="Normal"/>
              <w:rPr/>
            </w:pPr>
            <w:r>
              <w:rPr/>
              <w:t>Organisateurs : Mme Defaaz (surtout) et M. Degroot</w:t>
            </w:r>
          </w:p>
        </w:tc>
      </w:tr>
    </w:tbl>
    <w:p>
      <w:pPr>
        <w:pStyle w:val="Normal"/>
        <w:rPr/>
      </w:pPr>
      <w:r>
        <w:rPr/>
      </w:r>
    </w:p>
    <w:p>
      <w:pPr>
        <w:pStyle w:val="Normal"/>
        <w:rPr/>
      </w:pPr>
      <w:r>
        <w:rPr/>
        <w:t xml:space="preserve">Les deux premiers paragraphes seront écrits par  tous, le troisième par le DS et les adultes. </w:t>
      </w:r>
    </w:p>
    <w:p>
      <w:pPr>
        <w:pStyle w:val="Normal"/>
        <w:rPr/>
      </w:pPr>
      <w:r>
        <w:rPr/>
      </w:r>
    </w:p>
    <w:p>
      <w:pPr>
        <w:pStyle w:val="Normal"/>
        <w:rPr/>
      </w:pPr>
      <w:r>
        <w:rPr/>
        <w:t xml:space="preserve">Comme de coutume, nous avons choisi un roman belge. Il s'agit ici du « Voyage d'hiver » écrit par Amélie Nothomb et publié en 2009 chez Albin Michel à Paris. On a choisi trois paragraphes issus des pages 72-73. Nothomb montre une ironie féroce à l'égard de son double écrivain et de l'amour et des terrorismes.  </w:t>
      </w:r>
    </w:p>
    <w:p>
      <w:pPr>
        <w:pStyle w:val="Normal"/>
        <w:rPr/>
      </w:pPr>
      <w:r>
        <w:rPr/>
      </w:r>
    </w:p>
    <w:p>
      <w:pPr>
        <w:pStyle w:val="Normal"/>
        <w:rPr/>
      </w:pPr>
      <w:r>
        <w:rPr/>
        <w:t xml:space="preserve">Bref résumé : </w:t>
      </w:r>
    </w:p>
    <w:p>
      <w:pPr>
        <w:pStyle w:val="Normal"/>
        <w:rPr/>
      </w:pPr>
      <w:r>
        <w:rPr/>
        <w:t xml:space="preserve">Un homme tombe amoureux d'Astrolabe la tutrice d'une écrivaine de talent atteinte d'une forme rare d'autisme. Cette écrivaine porte le nom d'Aliénor. Leur relation est rendue impossible à cause de l'attachement sans faille d'Astrolabe pour Aliénor. Notre homme décide alors de commetre un attentat suicide terroriste en percutant la Tour Eiffel de Paris avec un avion de ligne qu'il projette de détourner. En attendant d'embarquer pour ce voyage fatal, il profite des heures d'attente pour écrire son histoire d'amour tragique. C'est ce document qui constitue le roman. </w:t>
      </w:r>
    </w:p>
    <w:p>
      <w:pPr>
        <w:pStyle w:val="Normal"/>
        <w:rPr/>
      </w:pPr>
      <w:r>
        <w:rPr/>
      </w:r>
    </w:p>
    <w:p>
      <w:pPr>
        <w:pStyle w:val="Normal"/>
        <w:rPr/>
      </w:pPr>
      <w:r>
        <w:rPr/>
        <w:t xml:space="preserve">L'extrait choisi relate le moment où l'amoureux comprend qu'il ne sera jamais comblé. </w:t>
      </w:r>
    </w:p>
    <w:p>
      <w:pPr>
        <w:pStyle w:val="Normal"/>
        <w:rPr/>
      </w:pPr>
      <w:r>
        <w:rPr/>
      </w:r>
    </w:p>
    <w:p>
      <w:pPr>
        <w:pStyle w:val="Normal"/>
        <w:rPr/>
      </w:pPr>
      <w:r>
        <w:rPr/>
        <w:t>TOUS</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rPr/>
            </w:pPr>
            <w:r>
              <w:rPr/>
              <w:tab/>
            </w:r>
            <w:r>
              <w:rPr>
                <w:i/>
                <w:iCs/>
              </w:rPr>
              <w:t xml:space="preserve">Cette fois, la lettre d'Astrolabe ne tarda pas. Elle expliquait ce que je feignais d'ignorer : combien mon projet était impensable. La cohabitation avec une personne comme Aliénor supposait des devoirs et des épreuves dont je n'avais pas idée. Loin de l'aider, la présence d'un tiers serait une difficulté supplémentaire. </w:t>
            </w:r>
          </w:p>
          <w:p>
            <w:pPr>
              <w:pStyle w:val="Normal"/>
              <w:rPr/>
            </w:pPr>
            <w:r>
              <w:rPr/>
            </w:r>
          </w:p>
          <w:p>
            <w:pPr>
              <w:pStyle w:val="Normal"/>
              <w:rPr/>
            </w:pPr>
            <w:r>
              <w:rPr/>
              <w:tab/>
              <w:t>Cette phrase me poignarda : le tiers, ce serait moi. Comment avais-je pu supposer autre chose ? Le lien qui existait entre ces deux femmes l'emporterait toujours. D'emblée, j'éprouvai vis-à-vis de la demeurée une jalousie meurtrière. Oui, j'aurais voulu être elle. Ce n'était pas elle qui souffrait de son handicap, c'était moi. D'ailleurs, qu'est-ce qui m'empêchait de l'imiter ? Moi aussi, je pouvais jouer le rôle du débile, je n'en étais pas si loin, comme tout amoureux éperdu. S'il fallait cela pour plaire à Astrolabe !</w:t>
              <w:tab/>
            </w:r>
          </w:p>
        </w:tc>
      </w:tr>
    </w:tbl>
    <w:p>
      <w:pPr>
        <w:pStyle w:val="Normal"/>
        <w:rPr/>
      </w:pPr>
      <w:r>
        <w:rPr/>
        <w:t>GROUPES 5/6 et ADULTE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 xml:space="preserve">Dans un état de fureur avancée, je lui écrivis une épître absconse – a posteriori, je me félicite que son sens n'eût pas été clair. Elle n'avait pas le droit de se priver ainsi. Certes, je n'étais pas assez prétentieux pour croire que passer à côté de mon amour gâcherait son existence. Mais elle ne pouvait nier les impératifs, sinon du corps, au moins de l'âme et du cœur : depuis combien de temps n'avait-elle plus reçu ces mots de trouble absolu sans lesquels personne ne veut vivre ? Je me plierais à ses conditions. Quel qu'il fût, j'accepterais le cadre qu'elle proposerait à nos rencontres. Je trouverais forcément un moyen de la rendre heureuse, et son bonheur rejaillirait sur Aliénor (ce dont je me contrefoutais, détail que j'omis). J'avais compris que nous n'habiterions pas ensemble ; pour autant, nous pouvions nous voir. </w:t>
            </w:r>
          </w:p>
        </w:tc>
      </w:tr>
    </w:tbl>
    <w:p>
      <w:pPr>
        <w:pStyle w:val="Normal"/>
        <w:rPr/>
      </w:pPr>
      <w:r>
        <w:rPr/>
      </w:r>
    </w:p>
    <w:p>
      <w:pPr>
        <w:pStyle w:val="Normal"/>
        <w:rPr/>
      </w:pPr>
      <w:r>
        <w:rPr/>
        <w:t>P72/73</w:t>
      </w:r>
    </w:p>
    <w:p>
      <w:pPr>
        <w:pStyle w:val="Normal"/>
        <w:rPr/>
      </w:pPr>
      <w:r>
        <w:rPr/>
        <w:t xml:space="preserve">Le phrase diabolique :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rPr/>
            </w:pPr>
            <w:r>
              <w:rPr>
                <w:rFonts w:eastAsia="Times New Roman" w:cs="Times New Roman"/>
              </w:rPr>
              <w:t xml:space="preserve">           </w:t>
            </w:r>
            <w:r>
              <w:rPr/>
              <w:t xml:space="preserve">Espériez-vous, quelle que fût votre attente, un tel texte dépourvu des anacoluthes, des hypallages, des références rouge orange ou des eaux bleu turquoise de la Méditerrannée, coutumiers dans ce genre d'épreuve aux moultes subtilités embusquées plus iniques les unes que les autres ?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9:49Z</dcterms:created>
  <dc:creator>Degroot Frédéric</dc:creator>
  <dc:description/>
  <dc:language>en-US</dc:language>
  <cp:lastModifiedBy/>
  <cp:lastPrinted>2016-04-21T12:30:00Z</cp:lastPrinted>
  <cp:revision>0</cp:revision>
  <dc:subject/>
  <dc:title/>
</cp:coreProperties>
</file>